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;Arial Unicode MS" w:cs="宋体;SimSu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盐城市卫生健康委医学新技术引进奖申报书</w:t>
      </w:r>
    </w:p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一、项目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76"/>
        <w:gridCol w:w="725"/>
        <w:gridCol w:w="3418"/>
      </w:tblGrid>
      <w:tr>
        <w:trPr>
          <w:trHeight w:val="680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名称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科室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科代码</w:t>
            </w:r>
            <w:r>
              <w:rPr>
                <w:rFonts w:ascii="Times New Roman" w:hAnsi="Times New Roman" w:cs="Times New Roman"/>
                <w:color w:val="000000"/>
                <w:sz w:val="36"/>
                <w:szCs w:val="36"/>
              </w:rPr>
              <w:t>□□□□□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奖励等级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一等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二等奖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首创单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首用单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单位引进时间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伦理委员会审查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156" w:after="156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二、项目简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01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技术首创和国内首先引用达到的主要技术指标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实施该技术应用例次数和达到的主要技术、经济指标（注明未达到首创单位技术指标的原因，说明引进技术与国内外同类技术相比较所具有的技术水平与优缺点，涉及人体应用须由病案管理部门提供病例数、病案号）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三、项目引进推广创新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83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在技术引进过程中所做的技术改进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在区域内外推广应用该技术情况：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该技术项目后发表的论文、获得的专利、获奖等情况（请列清单，附论文等复印件）</w:t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主要完成人情况表（限填三人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4"/>
        <w:gridCol w:w="1772"/>
        <w:gridCol w:w="381"/>
        <w:gridCol w:w="182"/>
        <w:gridCol w:w="1098"/>
        <w:gridCol w:w="1272"/>
        <w:gridCol w:w="1351"/>
        <w:gridCol w:w="1468"/>
      </w:tblGrid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完成人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：</w:t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交流国家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语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470" w:hRule="atLeast"/>
        </w:trPr>
        <w:tc>
          <w:tcPr>
            <w:tcW w:w="9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获奖励及荣誉称号情况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本项目的起止时间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591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主要完成人情况表（限填三人）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5"/>
        <w:gridCol w:w="1769"/>
        <w:gridCol w:w="637"/>
        <w:gridCol w:w="182"/>
        <w:gridCol w:w="1098"/>
        <w:gridCol w:w="1275"/>
        <w:gridCol w:w="1277"/>
        <w:gridCol w:w="1465"/>
      </w:tblGrid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二完成人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：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交流国家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语种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470" w:hRule="atLeast"/>
        </w:trPr>
        <w:tc>
          <w:tcPr>
            <w:tcW w:w="95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获奖励及荣誉称号情况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本项目的起止时间</w:t>
            </w:r>
          </w:p>
        </w:tc>
        <w:tc>
          <w:tcPr>
            <w:tcW w:w="59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435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四、主要完成人情况表（限填三人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6"/>
        <w:gridCol w:w="1770"/>
        <w:gridCol w:w="667"/>
        <w:gridCol w:w="183"/>
        <w:gridCol w:w="1098"/>
        <w:gridCol w:w="1273"/>
        <w:gridCol w:w="1212"/>
        <w:gridCol w:w="1463"/>
      </w:tblGrid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三完成人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：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交流国家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外语语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</w:t>
            </w:r>
          </w:p>
        </w:tc>
      </w:tr>
      <w:tr>
        <w:trPr>
          <w:trHeight w:val="470" w:hRule="atLeast"/>
        </w:trPr>
        <w:tc>
          <w:tcPr>
            <w:tcW w:w="95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曾获奖励及荣誉称号情况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本项目的起止时间</w:t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59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 w:before="156" w:after="156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五、项目评审情况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13"/>
      </w:tblGrid>
      <w:tr>
        <w:trPr>
          <w:trHeight w:val="277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  <w:t>卫生计生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审意见</w:t>
            </w:r>
          </w:p>
        </w:tc>
        <w:tc>
          <w:tcPr>
            <w:tcW w:w="80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卫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生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01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2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exact" w:line="560"/>
        <w:ind w:left="210" w:right="2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2.15pt,3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盐城市卫生健康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1:00Z</dcterms:created>
  <dc:creator>User</dc:creator>
  <dc:description/>
  <cp:keywords/>
  <dc:language>en-US</dc:language>
  <cp:lastModifiedBy>asus</cp:lastModifiedBy>
  <cp:lastPrinted>2019-05-24T09:18:00Z</cp:lastPrinted>
  <dcterms:modified xsi:type="dcterms:W3CDTF">2019-10-21T07:52:00Z</dcterms:modified>
  <cp:revision>3</cp:revision>
  <dc:subject/>
  <dc:title/>
</cp:coreProperties>
</file>